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CEZ ÚV SR: 344/2025</w:t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LEKTÍVNA  ZMLUVA VYŠŠIEHO STUPŇA</w:t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 ŠTÁTNEJ  SLUŽBE</w:t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 OBDOBIE  01.07.2025 – 31.12.2025</w:t>
      </w:r>
    </w:p>
    <w:p>
      <w:pPr>
        <w:pStyle w:val="Normal"/>
        <w:spacing w:lineRule="atLeast" w:line="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 záujme vytvárania priaznivejších podmienok vykonávania štátnej služby štátnymi zamestnancami na obdobie 01.07.2025 – 31.12.2025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widowControl w:val="false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  <w:t>štát zastúpený v súlade s § 3 písm. e) zákona č. 2/1991 Zb. o kolektívnom vyjednávaní v znení neskorších predpisov</w:t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  <w:t xml:space="preserve">Konfederácia odborových zväzov Slovenskej republiky </w:t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spacing w:lineRule="atLeast" w:line="24"/>
        <w:jc w:val="center"/>
        <w:rPr>
          <w:b/>
          <w:b/>
        </w:rPr>
      </w:pPr>
      <w:r>
        <w:rPr>
          <w:b/>
        </w:rPr>
        <w:t>Nezávislé kresťanské odbory Slovenska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uzatvárajú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/>
      </w:pPr>
      <w:r>
        <w:rPr>
          <w:b/>
        </w:rPr>
        <w:t>podľa § 2 ods. 3 písm. c) zákona č. 2/1991 Zb. o kolektívnom vyjednávaní v znení neskorších predpisov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jc w:val="center"/>
        <w:rPr/>
      </w:pPr>
      <w:r>
        <w:rPr/>
      </w:r>
    </w:p>
    <w:p>
      <w:pPr>
        <w:pStyle w:val="Normal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LEKTÍVNU ZMLUVU VYŠŠIEHO STUPŇA V ŠTÁTNEJ SLUŽBE</w:t>
      </w:r>
    </w:p>
    <w:p>
      <w:pPr>
        <w:pStyle w:val="Normal"/>
        <w:spacing w:lineRule="atLeast" w:line="24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DOBIE 01.07.2025 – 31.12.2025</w:t>
      </w:r>
    </w:p>
    <w:p>
      <w:pPr>
        <w:pStyle w:val="Heading1"/>
        <w:spacing w:lineRule="atLeast" w:line="24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tLeast" w:line="2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tabs>
          <w:tab w:val="clear" w:pos="708"/>
          <w:tab w:val="left" w:pos="3903" w:leader="none"/>
        </w:tabs>
        <w:rPr/>
      </w:pPr>
      <w:r>
        <w:rPr/>
        <w:tab/>
        <w:t xml:space="preserve">  </w:t>
      </w:r>
    </w:p>
    <w:p>
      <w:pPr>
        <w:pStyle w:val="Heading1"/>
        <w:spacing w:lineRule="atLeast" w: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I</w:t>
      </w:r>
    </w:p>
    <w:p>
      <w:pPr>
        <w:pStyle w:val="Heading1"/>
        <w:spacing w:lineRule="atLeast" w: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é ustanovenia</w:t>
      </w:r>
    </w:p>
    <w:p>
      <w:pPr>
        <w:pStyle w:val="Normal"/>
        <w:widowControl w:val="false"/>
        <w:spacing w:lineRule="atLeast" w: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"/>
        <w:ind w:left="357" w:hanging="357"/>
        <w:jc w:val="both"/>
        <w:rPr/>
      </w:pPr>
      <w:r>
        <w:rPr/>
        <w:t xml:space="preserve">1. </w:t>
        <w:tab/>
        <w:t>Kolektívna zmluva vyššieho stupňa v štátnej službe na obdobie 01.07.2025 – 31.12.2025 (ďalej len „kolektívna zmluva“) je uzatvorená v súlade s § 2 ods. 3 písm. c) zákona č. 2/1991 Zb. o kolektívnom vyjednávaní v znení neskorších predpisov (ďalej len „zákon o kolektívnom vyjednávaní“). Kolektívna zmluva je záväzná pre všetkých štátnych zamestnancov a pre všetky služobné úrady podľa zákona č. 55/2017 Z. z. o štátnej službe a o zmene a doplnení niektorých zákonov v znení neskorších predpisov (ďalej len „zákon o štátnej službe“)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pacing w:lineRule="atLeast" w:line="24"/>
        <w:ind w:left="360" w:hanging="360"/>
        <w:rPr/>
      </w:pPr>
      <w:r>
        <w:rPr>
          <w:rFonts w:cs="Times New Roman" w:ascii="Times New Roman" w:hAnsi="Times New Roman"/>
        </w:rPr>
        <w:t xml:space="preserve">2. </w:t>
        <w:tab/>
        <w:t xml:space="preserve">Obsahom kolektívnej zmluvy je priaznivejšia úprava podmienok vykonávania štátnej služby štátnymi zamestnancami na obdobie </w:t>
      </w:r>
      <w:bookmarkStart w:id="0" w:name="_Hlk198036340"/>
      <w:r>
        <w:rPr>
          <w:rFonts w:cs="Times New Roman" w:ascii="Times New Roman" w:hAnsi="Times New Roman"/>
        </w:rPr>
        <w:t>01.07.2025 – 31.12.2025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 xml:space="preserve">Čl. II </w:t>
      </w:r>
    </w:p>
    <w:p>
      <w:pPr>
        <w:pStyle w:val="Normal"/>
        <w:widowControl w:val="false"/>
        <w:spacing w:lineRule="atLeast" w:line="24"/>
        <w:jc w:val="center"/>
        <w:rPr>
          <w:b/>
          <w:b/>
          <w:bCs/>
        </w:rPr>
      </w:pPr>
      <w:r>
        <w:rPr>
          <w:b/>
          <w:bCs/>
        </w:rPr>
        <w:t>Podmienky vykonávania štátnej služby</w:t>
      </w:r>
    </w:p>
    <w:p>
      <w:pPr>
        <w:pStyle w:val="Normal"/>
        <w:widowControl w:val="false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"/>
        <w:jc w:val="both"/>
        <w:rPr>
          <w:b/>
          <w:b/>
          <w:bCs/>
        </w:rPr>
      </w:pPr>
      <w:r>
        <w:rPr/>
        <w:t xml:space="preserve">Služobný čas štátneho zamestnanca je 37 a ½ hodiny týždenne; služobný čas štátneho zamestnanca, ktorý má služobný čas rozvrhnutý tak, že pravidelne vykonáva štátnu službu striedavo v oboch zmenách v dvojzmennej prevádzke je 36 a ¼ hodiny týždenne a  služobný čas štátneho zamestnanca, ktorý má služobný čas rozvrhnutý tak, že pravidelne vykonáva štátnu službu striedavo vo všetkých zmenách v trojzmennej prevádzke alebo v nepretržitej prevádzke je 35 hodín týždenne. </w:t>
      </w:r>
    </w:p>
    <w:p>
      <w:pPr>
        <w:pStyle w:val="Zkladntext2"/>
        <w:spacing w:lineRule="atLeast" w:line="24" w:before="0" w:after="0"/>
        <w:ind w:left="420" w:hanging="0"/>
        <w:jc w:val="both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ákladná výmera dovolenky štátneho zamestnanca je päť týždňov. Dovolenka vo výmere šiestich týždňov patrí štátnemu zamestnancovi, ktorý do konca kalendárneho roka dovŕši  najmenej 33 rokov veku a štátnemu zamestnancovi, ktorý sa trvale stará o dieťa. </w:t>
      </w:r>
      <w:r>
        <w:rPr>
          <w:lang w:eastAsia="en-US"/>
        </w:rPr>
        <w:t>Na rozsah nároku štátneho zamestnanca na dovolenku podľa prvej a druhej vety nemá vplyv nadobudnutie účinnosti tejto kolektívnej zmluvy v priebehu kalendárneho roka.</w:t>
      </w:r>
    </w:p>
    <w:p>
      <w:pPr>
        <w:pStyle w:val="Odsekzoznamu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Štátnemu zamestnancovi patrí odstupné nad rozsah ustanovený v § 83 ods. 1 alebo ods. 2 zákona o štátnej službe v sume jeho funkčného platu. V podnikovej kolektívnej zmluve môžu zmluvné strany dohodnúť zvýšenie odstupného priaznivejšie, ak to príslušný právny predpis umožňuje.</w:t>
      </w:r>
    </w:p>
    <w:p>
      <w:pPr>
        <w:pStyle w:val="Zkladntext2"/>
        <w:spacing w:lineRule="auto" w:line="240" w:before="0" w:after="0"/>
        <w:ind w:left="420" w:hanging="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tLeast" w:line="24" w:before="0" w:after="0"/>
        <w:jc w:val="both"/>
        <w:rPr/>
      </w:pPr>
      <w:r>
        <w:rPr/>
        <w:t>Pri prvom skončení štátnozamestnaneckého pomeru po preukázaní nároku na predčasný starobný dôchodok, starobný dôchodok alebo invalidný dôchodok patrí štátnemu zamestnancovi odchodné nad rozsah ustanovený v § 84 ods. 1 zákona o štátnej službe v sume jeho naposledy priznaného funkčného platu. V podnikovej kolektívnej zmluve môžu zmluvné strany dohodnúť zvýšenie odchodného priaznivejšie, ak to príslušný právny predpis umožňuje.</w:t>
      </w:r>
    </w:p>
    <w:p>
      <w:pPr>
        <w:pStyle w:val="Odsekzoznamu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lužobný úrad poskytne štátnemu zamestnancovi na jeho žiadosť dva dni služobného voľna v období od 01.07.2025 do 31.12.2025 podľa § 141 ods. 3 písm. c) Zákonníka práce; za čas služobného voľna patrí štátnemu zamestnancovi funkčný plat.</w:t>
      </w:r>
    </w:p>
    <w:p>
      <w:pPr>
        <w:pStyle w:val="Odsekzoznamu"/>
        <w:spacing w:lineRule="atLeast" w:line="24"/>
        <w:ind w:left="0" w:hanging="0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tLeast" w:line="24" w:before="0" w:after="0"/>
        <w:jc w:val="both"/>
        <w:rPr/>
      </w:pPr>
      <w:r>
        <w:rPr/>
        <w:t xml:space="preserve">Výška príspevku služobného úradu na doplnkové dôchodkové sporenie                                 v zamestnávateľských zmluvách uzatvorených v období od 01.07.2025 do 31.12.2025 je  najmenej 2 % z objemu zúčtovaných platov štátnych zamestnancov zúčastnených na doplnkovom dôchodkovom sporení. </w:t>
      </w:r>
    </w:p>
    <w:p>
      <w:pPr>
        <w:pStyle w:val="Zkladntext2"/>
        <w:spacing w:lineRule="atLeast" w:line="24" w:before="0" w:after="0"/>
        <w:ind w:left="420" w:hanging="0"/>
        <w:jc w:val="both"/>
        <w:rPr/>
      </w:pPr>
      <w:r>
        <w:rPr/>
        <w:t>V služobnom úrade, v ktorom sa v podnikovej kolektívnej zmluve uzatvorenej               do 30.06.2025 dohodla určitá výška platenia príspevkov na doplnkové dôchodkové  sporenie, a  v  služobnom úrade, ktorý uzatvoril zamestnávateľskú zmluvu s doplnkovou dôchodkovou spoločnosťou do 30.06.2025, zostáva dohodnutá  výška platenia príspevkov zachovaná a v období od 01.07.2025 do 31.12.2025 je najmenej 2 % z objemu zúčtovaných platov štátnych zamestnancov zúčastnených na doplnkovom dôchodkovom sporení.</w:t>
      </w:r>
    </w:p>
    <w:p>
      <w:pPr>
        <w:pStyle w:val="Zkladntext2"/>
        <w:spacing w:lineRule="auto" w:line="240" w:before="0" w:after="0"/>
        <w:ind w:left="420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20" w:hanging="0"/>
        <w:jc w:val="both"/>
        <w:rPr/>
      </w:pPr>
      <w:r>
        <w:rPr/>
        <w:t>Ak služobný úrad má uzatvorenú zamestnávateľskú zmluvu, ale nemá uzatvorenú zamestnávateľskú zmluvu s doplnkovou dôchodkovou spoločnosťou, s ktorou má uzatvorenú účastnícku zmluvu jeho štátny zamestnanec, je povinný uzatvoriť zamestnávateľskú zmluvu s touto doplnkovou dôchodkovou spoločnosťou, a to do 30 dní odo dňa, keď sa služobný úrad o tejto skutočnosti dozvedel. Ak služobný úrad nemá uzatvorenú žiadnu zamestnávateľskú zmluvu, uzatvorí zamestnávateľskú zmluvu s doplnkovou dôchodkovou spoločnosťou, s ktorou má uzatvorenú účastnícku zmluvu jeho štátny zamestnanec do 30 dní odo dňa, keď sa služobný úrad o tejto skutočnosti dozvedel.</w:t>
      </w:r>
    </w:p>
    <w:p>
      <w:pPr>
        <w:pStyle w:val="Zkladntext2"/>
        <w:spacing w:lineRule="atLeast" w:line="24" w:before="0" w:after="0"/>
        <w:ind w:left="420" w:hanging="0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tLeast" w:line="24" w:before="0" w:after="0"/>
        <w:jc w:val="both"/>
        <w:rPr/>
      </w:pPr>
      <w:r>
        <w:rPr/>
        <w:t>Celkový prídel do sociálneho fondu je tvorený:</w:t>
      </w:r>
    </w:p>
    <w:p>
      <w:pPr>
        <w:pStyle w:val="Zarkazkladnhotextu2"/>
        <w:tabs>
          <w:tab w:val="clear" w:pos="708"/>
          <w:tab w:val="left" w:pos="0" w:leader="none"/>
        </w:tabs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povinným prídelom vo výške 1 %  a</w:t>
      </w:r>
    </w:p>
    <w:p>
      <w:pPr>
        <w:pStyle w:val="Zarkazkladnhotextu2"/>
        <w:tabs>
          <w:tab w:val="clear" w:pos="708"/>
          <w:tab w:val="left" w:pos="360" w:leader="none"/>
        </w:tabs>
        <w:spacing w:lineRule="atLeast" w:line="24"/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ďalším prídelom najmenej vo výške 0,05 % </w:t>
      </w:r>
    </w:p>
    <w:p>
      <w:pPr>
        <w:pStyle w:val="Zarkazkladnhotextu2"/>
        <w:tabs>
          <w:tab w:val="clear" w:pos="708"/>
          <w:tab w:val="left" w:pos="360" w:leader="none"/>
        </w:tabs>
        <w:spacing w:lineRule="atLeast" w:line="24"/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o súhrnu hrubých platov zúčtovaných štátnym zamestnancom na výplatu za kalendárny      </w:t>
      </w:r>
    </w:p>
    <w:p>
      <w:pPr>
        <w:pStyle w:val="Zarkazkladnhotextu2"/>
        <w:tabs>
          <w:tab w:val="clear" w:pos="708"/>
          <w:tab w:val="left" w:pos="360" w:leader="none"/>
        </w:tabs>
        <w:spacing w:lineRule="atLeast" w:line="24"/>
        <w:ind w:left="360" w:hanging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k.</w:t>
      </w:r>
    </w:p>
    <w:p>
      <w:pPr>
        <w:pStyle w:val="Zarkazkladnhotextu2"/>
        <w:tabs>
          <w:tab w:val="clear" w:pos="708"/>
          <w:tab w:val="left" w:pos="360" w:leader="none"/>
        </w:tabs>
        <w:spacing w:lineRule="atLeast" w:line="24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podnikovej kolektívnej zmluve možno dohodnúť dennú výšku náhrady príjmu pri dočasnej pracovnej neschopnosti štátneho zamestnanca vo vyššej percentuálnej sadzbe ako ustanovuje zákon, najviac vo výške </w:t>
      </w:r>
      <w:r>
        <w:rPr>
          <w:rFonts w:cs="Times New Roman" w:ascii="Times New Roman" w:hAnsi="Times New Roman"/>
          <w:bCs/>
        </w:rPr>
        <w:t>80 % denného vymeriavacieho základu štátneho zamestnanca.</w:t>
      </w:r>
    </w:p>
    <w:p>
      <w:pPr>
        <w:pStyle w:val="Zarkazkladnhotextu2"/>
        <w:tabs>
          <w:tab w:val="clear" w:pos="708"/>
          <w:tab w:val="left" w:pos="360" w:leader="none"/>
        </w:tabs>
        <w:spacing w:lineRule="atLeast" w:line="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 xml:space="preserve"> </w:t>
      </w:r>
      <w:bookmarkStart w:id="1" w:name="_Hlk200013077"/>
      <w:r>
        <w:rPr>
          <w:rFonts w:cs="Times New Roman" w:ascii="Times New Roman" w:hAnsi="Times New Roman"/>
          <w:bCs/>
        </w:rPr>
        <w:t xml:space="preserve">Zmluvné strany berú na vedomie, že odmena v sume 800 eur, ktorá bola dojednaná v rámci </w:t>
      </w:r>
      <w:r>
        <w:rPr>
          <w:rFonts w:cs="Times New Roman" w:ascii="Times New Roman" w:hAnsi="Times New Roman"/>
        </w:rPr>
        <w:t>kolektívneho vyjednávania o Kolektívnej  zmluve vyššieho stupňa v štátnej službe na roky 2025 - 2026, ktoré sa uskutočnilo 17.09.2024 na Úrade vlády SR bola štátnym zamestnancom, ktorých štátnozamestnanecký pomer trval k 31.05.2025 a ktorí plnili služobné úlohy v období od 01.01.2025 do 31.05.2025 aspoň v minimálnom rozsahu vyplatená vo výplatnom termíne za mesiac máj 2025. Ak štátny zamestnanec vykonával štátnu službu v kratšom týždennom služobnom čase, ako bol jeho ustanovený týždenný služobný čas, odmena bola štátnemu zamestnancovi pomerne krátená. Štátnemu zamestnancovi, ktorý spĺňal uvedené podmienky a ktorému odmena nebola vyplatená, bude odmena vyplatená vo výplatnom termíne za mesiac júl 2025.</w:t>
      </w:r>
    </w:p>
    <w:p>
      <w:pPr>
        <w:pStyle w:val="Odsekzoznamu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  <w:bookmarkEnd w:id="1"/>
    </w:p>
    <w:p>
      <w:pPr>
        <w:pStyle w:val="Normal"/>
        <w:widowControl w:val="false"/>
        <w:spacing w:lineRule="atLeast" w:line="24"/>
        <w:jc w:val="both"/>
        <w:rPr>
          <w:rFonts w:ascii="Arial Black" w:hAnsi="Arial Black" w:cs="Arial Black"/>
          <w:bCs/>
          <w:i/>
          <w:i/>
          <w:color w:val="FF0000"/>
          <w:u w:val="single"/>
        </w:rPr>
      </w:pPr>
      <w:r>
        <w:rPr>
          <w:rFonts w:cs="Arial Black" w:ascii="Arial Black" w:hAnsi="Arial Black"/>
          <w:bCs/>
          <w:i/>
          <w:color w:val="FF0000"/>
          <w:u w:val="single"/>
        </w:rPr>
      </w:r>
    </w:p>
    <w:p>
      <w:pPr>
        <w:pStyle w:val="TextBody"/>
        <w:spacing w:lineRule="atLeast" w:line="24"/>
        <w:jc w:val="center"/>
        <w:rPr/>
      </w:pPr>
      <w:r>
        <w:rPr>
          <w:rFonts w:cs="Times New Roman" w:ascii="Times New Roman" w:hAnsi="Times New Roman"/>
          <w:b/>
          <w:bCs/>
        </w:rPr>
        <w:t>Čl. III</w:t>
      </w:r>
    </w:p>
    <w:p>
      <w:pPr>
        <w:pStyle w:val="TextBody"/>
        <w:spacing w:lineRule="atLeast" w:line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TextBody"/>
        <w:spacing w:lineRule="atLeast" w:line="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lineRule="atLeast" w:line="24"/>
        <w:ind w:left="284" w:hanging="284"/>
        <w:rPr/>
      </w:pPr>
      <w:r>
        <w:rPr>
          <w:rFonts w:cs="Times New Roman" w:ascii="Times New Roman" w:hAnsi="Times New Roman"/>
        </w:rPr>
        <w:t xml:space="preserve">Ktorákoľvek zo zmluvných strán môže počas trvania tejto kolektívnej zmluvy požiadať o jej zmenu. </w:t>
      </w:r>
    </w:p>
    <w:p>
      <w:pPr>
        <w:pStyle w:val="TextBody"/>
        <w:spacing w:lineRule="atLeast" w:line="2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4"/>
        <w:ind w:left="284" w:hanging="284"/>
        <w:rPr/>
      </w:pPr>
      <w:r>
        <w:rPr>
          <w:rFonts w:cs="Times New Roman" w:ascii="Times New Roman" w:hAnsi="Times New Roman"/>
        </w:rPr>
        <w:t>Kolektívna zmluva nadobúda platnosť dňom podpisu zmluvnými stranami. Kolektívna  zmluva sa uzatvára na obdobie 01.07.2025 – 31.12.2025, nadobúda účinnosť 01.07.2025, a končí 31.12.2025.</w:t>
      </w:r>
    </w:p>
    <w:p>
      <w:pPr>
        <w:pStyle w:val="Odsekzoznamu"/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tLeast" w:line="24"/>
        <w:ind w:left="284" w:hanging="284"/>
        <w:rPr/>
      </w:pPr>
      <w:r>
        <w:rPr>
          <w:rFonts w:cs="Times New Roman" w:ascii="Times New Roman" w:hAnsi="Times New Roman"/>
        </w:rPr>
        <w:t>Kolektívna zmluva je vyhotovená v 16 exemplároch. Každá zo zmluvných strán dostane toľko exemplárov, koľko zástupcov za zmluvnú stranu kolektívnu zmluvu podpísalo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a 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6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lnomocnení zástupcovia zamestnávateľa podľa § 3 písm. e) zákona o kolektívnom vyjednáv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iana Janečk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nerálna tajomníčka služobného úrad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rad vlády S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ovan Majersk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tátny tajomní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nisterstvo financií SR</w:t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úš Šutaj Ešto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nister vnútra S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k Tomá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nister práce, sociálnych vecí a rodiny S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56"/>
        <w:ind w:right="496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56"/>
        <w:ind w:right="496" w:hanging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nomocnení zástupcovia zamestnancov podľa § 3 písm. a) zákona o kolektívnom vyjednáva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federácia odborových zväz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ej republiky zastúpe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nika Uhl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dentka KOZ 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vel On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eda OZ pracovníkov </w:t>
        <w:br/>
        <w:t>školstva a vedy na Sloven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ton Sza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 SOZ zdravotníc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sociálnych služ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lena Rá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íčka SOZ verejnej správy a kultú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ter Jakub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 OZ polície v 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atarína Krajč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íčka SOZ zamestnancov ob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ária Rusň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íčka OZ justície v 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ana Žitň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edníčka OZ pracovníkov </w:t>
        <w:br/>
        <w:t>poľnohospodárstva na Sloven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ávislé kresťanské odbory Slove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úpe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Ľubica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dentka NK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spacing w:lineRule="auto" w:line="256"/>
        <w:ind w:right="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6" w:gutter="0" w:header="0" w:top="1417" w:footer="708" w:bottom="1417"/>
      <w:pgNumType w:start="5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7:00Z</dcterms:created>
  <dc:creator>Dlesková Andrea</dc:creator>
  <dc:description/>
  <cp:keywords/>
  <dc:language>en-US</dc:language>
  <cp:lastModifiedBy>Arendarik Peter</cp:lastModifiedBy>
  <cp:lastPrinted>2024-12-16T10:08:00Z</cp:lastPrinted>
  <dcterms:modified xsi:type="dcterms:W3CDTF">2025-06-23T11:30:00Z</dcterms:modified>
  <cp:revision>7</cp:revision>
  <dc:subject/>
  <dc:title/>
</cp:coreProperties>
</file>